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بالین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مدیریت در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بالین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مدیریت در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مدیریت در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علمی- آقای پورعلی- آقای رفیع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قای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دیریت در اتاق عمل، کارآموزی در اتاق عمل اورژ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10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30/11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دوشنبه،  سه شنبه و 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شهدا ، امام رضا و سی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مدیریت در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علمی- آقای پورعلی- آقای رفیع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قای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دیریت در اتاق عمل، کارآموزی در اتاق عمل اورژان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10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30/11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دوشنبه،  سه شنبه و 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شهدا ، امام رضا و سی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4370</wp:posOffset>
                </wp:positionH>
                <wp:positionV relativeFrom="paragraph">
                  <wp:posOffset>272415</wp:posOffset>
                </wp:positionV>
                <wp:extent cx="1336675" cy="145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05156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5pt;height:114.65pt;mso-wrap-distance-left:9.05pt;mso-wrap-distance-right:9.05pt;mso-wrap-distance-top:0pt;mso-wrap-distance-bottom:0pt;margin-top:21.4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105156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ی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شم انداز و رسالت بیمارستان و حرکت در راستای آن را شرح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ست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 Nazanin" w:ascii="Times New Roman" w:hAnsi="Times New Roman"/>
          <w:sz w:val="24"/>
          <w:szCs w:val="24"/>
          <w:lang w:bidi="fa-IR"/>
        </w:rPr>
        <w:t>Berry &amp; Kohn's Operating Room Technique / Nancymarie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hillips RN PhD RNFA CNOR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(Author) / Mosby; last editi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32702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5.7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ت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ع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ی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7475</wp:posOffset>
                </wp:positionH>
                <wp:positionV relativeFrom="paragraph">
                  <wp:posOffset>283210</wp:posOffset>
                </wp:positionV>
                <wp:extent cx="1623060" cy="899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0495" cy="857885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pt;height:70.8pt;mso-wrap-distance-left:9.05pt;mso-wrap-distance-right:9.05pt;mso-wrap-distance-top:0pt;mso-wrap-distance-bottom:0pt;margin-top:22.3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0495" cy="85788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90600" cy="72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3z0">
    <w:name w:val="WW8Num33z0"/>
    <w:qFormat/>
    <w:rPr>
      <w:rFonts w:ascii="Times New Roman" w:hAnsi="Times New Roman" w:cs="B Nazanin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39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